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va, </w:t>
      </w:r>
      <w:r>
        <w:rPr>
          <w:rFonts w:cs="Arial" w:ascii="Arial" w:hAnsi="Arial"/>
          <w:color w:val="767171"/>
          <w:sz w:val="24"/>
          <w:szCs w:val="24"/>
        </w:rPr>
        <w:t>fecha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Señor (a)</w:t>
      </w:r>
    </w:p>
    <w:p>
      <w:pPr>
        <w:pStyle w:val="Sinespaciado"/>
        <w:jc w:val="both"/>
        <w:rPr>
          <w:rFonts w:ascii="Arial" w:hAnsi="Arial" w:cs="Arial"/>
          <w:color w:val="767171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767171"/>
          <w:sz w:val="24"/>
          <w:szCs w:val="24"/>
          <w:lang w:val="es-CO"/>
        </w:rPr>
        <w:t>NOMBRES COMPLETOS ASOCIAD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C. </w:t>
      </w:r>
      <w:r>
        <w:rPr>
          <w:rFonts w:cs="Arial" w:ascii="Arial" w:hAnsi="Arial"/>
          <w:color w:val="767171"/>
          <w:sz w:val="24"/>
          <w:szCs w:val="24"/>
        </w:rPr>
        <w:t>XXXXXXXX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:</w:t>
      </w:r>
      <w:r>
        <w:rPr>
          <w:rFonts w:cs="Arial" w:ascii="Arial" w:hAnsi="Arial"/>
          <w:sz w:val="24"/>
          <w:szCs w:val="24"/>
        </w:rPr>
        <w:t xml:space="preserve"> Preaprobación de Crédito </w:t>
      </w:r>
      <w:r>
        <w:rPr>
          <w:rFonts w:cs="Arial" w:ascii="Arial" w:hAnsi="Arial"/>
          <w:color w:val="767171"/>
          <w:sz w:val="24"/>
          <w:szCs w:val="24"/>
        </w:rPr>
        <w:t>Línea de crédito aprobadaXXXX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a un solidario saludo de parte de la Cooperativa COONFIE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omplace informarle que, de acuerdo con su solicitud y a la información suministrada por usted, le hemos preaprobado un cupo de crédito (</w:t>
      </w:r>
      <w:r>
        <w:rPr>
          <w:rFonts w:cs="Arial" w:ascii="Arial" w:hAnsi="Arial"/>
          <w:color w:val="767171"/>
          <w:sz w:val="24"/>
          <w:szCs w:val="24"/>
        </w:rPr>
        <w:t>línea de crédito XXXXX</w:t>
      </w:r>
      <w:r>
        <w:rPr>
          <w:rFonts w:cs="Arial" w:ascii="Arial" w:hAnsi="Arial"/>
          <w:sz w:val="24"/>
          <w:szCs w:val="24"/>
        </w:rPr>
        <w:t xml:space="preserve">) hasta por la suma de </w:t>
      </w:r>
      <w:r>
        <w:rPr>
          <w:rFonts w:cs="Arial" w:ascii="Arial" w:hAnsi="Arial"/>
          <w:b/>
          <w:bCs/>
          <w:color w:val="767171"/>
          <w:sz w:val="24"/>
          <w:szCs w:val="24"/>
        </w:rPr>
        <w:t>VALOR DEL CRÉDITO EN LETRASXXXX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767171"/>
          <w:sz w:val="24"/>
          <w:szCs w:val="24"/>
        </w:rPr>
        <w:t>VALOR DEL CRÉDITO EN NÚMEROSXXXX</w:t>
      </w:r>
      <w:r>
        <w:rPr>
          <w:rFonts w:cs="Arial" w:ascii="Arial" w:hAnsi="Arial"/>
          <w:sz w:val="24"/>
          <w:szCs w:val="24"/>
        </w:rPr>
        <w:t xml:space="preserve">); a un plazo de </w:t>
      </w:r>
      <w:r>
        <w:rPr>
          <w:rFonts w:cs="Arial" w:ascii="Arial" w:hAnsi="Arial"/>
          <w:color w:val="767171"/>
          <w:sz w:val="24"/>
          <w:szCs w:val="24"/>
        </w:rPr>
        <w:t>PLAZO EN LETRASXXX</w:t>
      </w:r>
      <w:r>
        <w:rPr>
          <w:rFonts w:cs="Arial" w:ascii="Arial" w:hAnsi="Arial"/>
          <w:sz w:val="24"/>
          <w:szCs w:val="24"/>
        </w:rPr>
        <w:t xml:space="preserve"> meses (</w:t>
      </w:r>
      <w:r>
        <w:rPr>
          <w:rFonts w:cs="Arial" w:ascii="Arial" w:hAnsi="Arial"/>
          <w:color w:val="767171"/>
          <w:sz w:val="24"/>
          <w:szCs w:val="24"/>
        </w:rPr>
        <w:t>PLAZO EN NÚMEROS</w:t>
      </w:r>
      <w:r>
        <w:rPr>
          <w:rFonts w:cs="Arial" w:ascii="Arial" w:hAnsi="Arial"/>
          <w:sz w:val="24"/>
          <w:szCs w:val="24"/>
        </w:rPr>
        <w:t>) con cuotas fijas durante el tiempo de vigencia del crédito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eaprobación tendrá una vigencia de treinta (30) días a partir de la fecha del recibido de la presente comunicación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no constituye compromiso alguno en la aprobación del crédito que el titular llegare a solicitar a COONFIE, el cual se sujetará al estudio del crédito y de capacidad de pago del asociado, a las disposiciones que rigen su actividad, así como a las demás condiciones, políticas y reglamentos internos establecidos por la entida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color w:val="767171"/>
          <w:sz w:val="24"/>
          <w:szCs w:val="24"/>
        </w:rPr>
      </w:pPr>
      <w:r>
        <w:rPr>
          <w:rFonts w:cs="Arial" w:ascii="Arial" w:hAnsi="Arial"/>
          <w:b/>
          <w:bCs/>
          <w:color w:val="767171"/>
          <w:sz w:val="24"/>
          <w:szCs w:val="24"/>
        </w:rPr>
        <w:t>NOMBRE DIRECTOR DE OFICINA</w:t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 xml:space="preserve">Director oficina </w:t>
      </w:r>
      <w:r>
        <w:rPr>
          <w:rFonts w:cs="Arial" w:ascii="Arial" w:hAnsi="Arial"/>
          <w:color w:val="767171"/>
          <w:sz w:val="24"/>
          <w:szCs w:val="24"/>
        </w:rPr>
        <w:t>XXXXX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">
    <w:name w:val="WW-WW8Num1z0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">
    <w:name w:val="WW-WW8Num1z0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">
    <w:name w:val="WW-WW8Num1z0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">
    <w:name w:val="WW-WW8Num1z0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uentedeprrafopredeter11">
    <w:name w:val="WW-Fuente de párrafo predeter.11"/>
    <w:qFormat/>
    <w:rPr/>
  </w:style>
  <w:style w:type="character" w:styleId="WWFuentedeprrafopredeter111">
    <w:name w:val="WW-Fuente de párrafo predeter.111"/>
    <w:qFormat/>
    <w:rPr/>
  </w:style>
  <w:style w:type="character" w:styleId="Vietas">
    <w:name w:val="Viñet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">
    <w:name w:val="WW-Viñet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">
    <w:name w:val="WW-Viñeta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">
    <w:name w:val="WW-Viñeta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">
    <w:name w:val="WW-Viñeta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">
    <w:name w:val="WW-Viñeta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">
    <w:name w:val="WW-Viñeta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">
    <w:name w:val="WW-Viñeta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">
    <w:name w:val="WW-Viñeta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">
    <w:name w:val="WW-Viñeta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">
    <w:name w:val="WW-Viñeta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">
    <w:name w:val="WW-Viñeta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">
    <w:name w:val="WW-Viñeta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">
    <w:name w:val="WW-Viñeta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1">
    <w:name w:val="WW-Viñeta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11">
    <w:name w:val="WW-Viñeta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111">
    <w:name w:val="WW-Viñeta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1111">
    <w:name w:val="WW-Viñeta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11111">
    <w:name w:val="WW-Viñeta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Vietas111111111111111111">
    <w:name w:val="WW-Viñeta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Encabezado1111">
    <w:name w:val="WW-Encabezado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">
    <w:name w:val="WW-Etiquet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Encabezado11111">
    <w:name w:val="WW-Encabezado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">
    <w:name w:val="WW-Etiquet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Encabezado111111">
    <w:name w:val="WW-Encabezado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">
    <w:name w:val="WW-Etiquet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Encabezado1111111">
    <w:name w:val="WW-Encabezado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">
    <w:name w:val="WW-Etiquet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Encabezado11111111">
    <w:name w:val="WW-Encabezado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">
    <w:name w:val="WW-Etiquet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Encabezado111111111">
    <w:name w:val="WW-Encabezado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">
    <w:name w:val="WW-Etiquet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Encabezado1111111111">
    <w:name w:val="WW-Encabezado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">
    <w:name w:val="WW-Etiquet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Encabezado11111111111">
    <w:name w:val="WW-Encabezado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">
    <w:name w:val="WW-Etiquet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Encabezado111111111111">
    <w:name w:val="WW-Encabezado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">
    <w:name w:val="WW-Etiquet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Encabezado1111111111111">
    <w:name w:val="WW-Encabezado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">
    <w:name w:val="WW-Etiquet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Encabezado11111111111111">
    <w:name w:val="WW-Encabezado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">
    <w:name w:val="WW-Etiquet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Encabezado111111111111111">
    <w:name w:val="WW-Encabezado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">
    <w:name w:val="WW-Etiquet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Encabezado1111111111111111">
    <w:name w:val="WW-Encabezado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">
    <w:name w:val="WW-Etiquet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Encabezado11111111111111111">
    <w:name w:val="WW-Encabezad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">
    <w:name w:val="WW-Etiquet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Encabezado111111111111111111">
    <w:name w:val="WW-Encabezad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">
    <w:name w:val="WW-Etiquet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Encabezado1111111111111111111">
    <w:name w:val="WW-Encabezad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">
    <w:name w:val="WW-Etiquet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Encabezado11111111111111111111">
    <w:name w:val="WW-Encabezad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">
    <w:name w:val="WW-Etiquet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Encabezado111111111111111111111">
    <w:name w:val="WW-Encabezad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">
    <w:name w:val="WW-Etiquet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Encabezado1111111111111111111111">
    <w:name w:val="WW-Encabezad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">
    <w:name w:val="WW-Etiquet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Encabezado11111111111111111111111">
    <w:name w:val="WW-Encabezad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1">
    <w:name w:val="WW-Etiquet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">
    <w:name w:val="WW-Encabezad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11">
    <w:name w:val="WW-Etiquet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">
    <w:name w:val="WW-Encabezad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111">
    <w:name w:val="WW-Etiquet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">
    <w:name w:val="WW-Encabezad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1111">
    <w:name w:val="WW-Etiquet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">
    <w:name w:val="WW-Encabezad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11111">
    <w:name w:val="WW-Etiquet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1">
    <w:name w:val="WW-Encabezad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WWEtiqueta11111111111111111111111111111">
    <w:name w:val="WW-Etiquet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11">
    <w:name w:val="WW-Encabezad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11111111111111111111">
    <w:name w:val="WW-Etiquet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111">
    <w:name w:val="WW-Encabezad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111111111111111111111">
    <w:name w:val="WW-Etiquet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1111">
    <w:name w:val="WW-Encabezad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1111111111111111111111">
    <w:name w:val="WW-Etiquet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11111">
    <w:name w:val="WW-Encabezad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11111111111111111111111">
    <w:name w:val="WW-Etiquet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Encabezado111111111111111111111111111111111">
    <w:name w:val="WW-Encabezad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111111111111111111111111111111">
    <w:name w:val="WW-Etiquet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spacing w:lineRule="atLeast" w:line="200"/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08:00Z</dcterms:created>
  <dc:creator>COONFIE</dc:creator>
  <dc:description/>
  <cp:keywords/>
  <dc:language>en-US</dc:language>
  <cp:lastModifiedBy>Andres Felipe AFSC. Solano Claros</cp:lastModifiedBy>
  <cp:lastPrinted>2021-03-30T11:11:00Z</cp:lastPrinted>
  <dcterms:modified xsi:type="dcterms:W3CDTF">2021-06-18T19:48:00Z</dcterms:modified>
  <cp:revision>3</cp:revision>
  <dc:subject/>
  <dc:title>EL SUSCRITO JEFE DE CREDITO Y CARTERA DE LA COOPERATIVA NACIONA</dc:title>
</cp:coreProperties>
</file>