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INMOBILIARIA No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E PREDIO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O NOMBR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ICPI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ALEZA JURÍDICA DEL ACTO/CONTRATO: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OTECA EN PRIMER GRADO Y DE CUANTÍA INDETERMINDAD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ES EN PESOS: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NCELACIÓN DE HIPOTECA                                                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S QUE INTERVIENEN EN EL ACTO/CONTRAT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ERATIVA NACIONAL EDUCATIVA DE AHORRO Y CREDITO COONFIE, NIT 891100656-3 y </w:t>
            </w:r>
            <w:r>
              <w:rPr>
                <w:color w:val="FF0000"/>
              </w:rPr>
              <w:t>&lt;&lt;NOMBRE COMPLETO Y NÚMERO DE DOCUMENTO DEL ASOCIADO&gt;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6585" w:leader="none"/>
        </w:tabs>
        <w:rPr/>
      </w:pPr>
      <w:r>
        <w:rPr/>
        <w:t xml:space="preserve">Dentro del Círculo Notarial de </w:t>
      </w:r>
      <w:r>
        <w:rPr>
          <w:color w:val="FF0000"/>
        </w:rPr>
        <w:t>&lt;&lt;Nombre Ciudad&gt;&gt;,</w:t>
      </w:r>
      <w:r>
        <w:rPr/>
        <w:t xml:space="preserve"> Departamento de </w:t>
      </w:r>
      <w:r>
        <w:rPr>
          <w:color w:val="FF0000"/>
        </w:rPr>
        <w:t>&lt;&lt;Nombre departamento&gt;&gt;</w:t>
      </w:r>
      <w:r>
        <w:rPr/>
        <w:t xml:space="preserve"> República de Colombia, en donde queda radicada la Notaria </w:t>
      </w:r>
      <w:r>
        <w:rPr>
          <w:color w:val="FF0000"/>
        </w:rPr>
        <w:t>&lt;&lt;Nombre Notaría &gt;&gt;,</w:t>
      </w:r>
      <w:r>
        <w:rPr/>
        <w:t xml:space="preserve">  de la circunscripción mencionada y cuyo titular en ejercicio es </w:t>
      </w:r>
      <w:r>
        <w:rPr>
          <w:color w:val="FF0000"/>
        </w:rPr>
        <w:t>&lt;&lt;Nombres completos del titular Notaría&gt;&gt;</w:t>
      </w:r>
      <w:r>
        <w:rPr/>
        <w:t xml:space="preserve"> </w:t>
      </w:r>
      <w:r>
        <w:rPr>
          <w:shd w:fill="FFFFFF" w:val="clear"/>
        </w:rPr>
        <w:t>Compareció:  NESTOR BONILLA RAMIREZ, mayor</w:t>
      </w:r>
      <w:r>
        <w:rPr/>
        <w:t xml:space="preserve"> de edad domiciliado en la ciudad de Neiva, identificado con la cédula de ciudadanía número 12.193.128, expedida en Garzón Huila, obrando en nombre  y representación legal de la COOPERATIVA NACIONAL EDUCATIVA DE AHORRO Y CREDITO COONFIE, en su condición de Gerente General, de conformidad con el certificado de Cámara de Comercio el cual se anexa para su protocolización, manifies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MERO.-</w:t>
      </w:r>
      <w:r>
        <w:rPr/>
        <w:t xml:space="preserve">  Que por haber sido satisfechas las obligaciones a favor de la  COOPERATIVA NACIONAL EDUCATIVA DE AHORRO Y CREDITO COONFIE, y a cargo de </w:t>
      </w:r>
      <w:r>
        <w:rPr>
          <w:color w:val="FF0000"/>
        </w:rPr>
        <w:t>&lt;&lt;NOMBRE COMPLETO DEL ASOCIADO&gt;&gt;</w:t>
      </w:r>
      <w:r>
        <w:rPr/>
        <w:t xml:space="preserve"> y garantizadas con HIPOTECA ABIERTA DE CUANTIA INDETERMINADA, contenido en la escritura pública número ____ del ____ de ____ del ___, de </w:t>
      </w:r>
      <w:r>
        <w:rPr>
          <w:color w:val="FF0000"/>
        </w:rPr>
        <w:t>&lt;&lt;Nombre Notaría &gt;&gt;,</w:t>
      </w:r>
      <w:r>
        <w:rPr/>
        <w:t xml:space="preserve">  de </w:t>
      </w:r>
      <w:r>
        <w:rPr>
          <w:color w:val="FF0000"/>
        </w:rPr>
        <w:t>&lt;&lt;Nombre Ciudad&gt;&gt;</w:t>
      </w:r>
      <w:r>
        <w:rPr/>
        <w:t xml:space="preserve">, registrada al folio de matrícula inmobiliaria número ___________ en la Oficina de Registro de Instrumentos Públicos de (Nombre Ciudad), declara libre al citado deudor, de toda  responsabilidad derivada del contrato de hipoteca mencionada y por todo declaro extinguida la HIPOTECA, constituida sobre el siguiente bien inmueble:  Predio </w:t>
      </w:r>
      <w:r>
        <w:rPr>
          <w:color w:val="FF0000"/>
        </w:rPr>
        <w:t>&lt;&lt;Urbano o rural&gt;&gt;</w:t>
      </w:r>
      <w:r>
        <w:rPr/>
        <w:t xml:space="preserve"> ubicado en la </w:t>
      </w:r>
      <w:r>
        <w:rPr>
          <w:color w:val="FF0000"/>
        </w:rPr>
        <w:t>&lt;&lt;Dirección Inmueble&gt;&gt;,</w:t>
      </w:r>
      <w:r>
        <w:rPr/>
        <w:t xml:space="preserve"> Departamento de </w:t>
      </w:r>
      <w:r>
        <w:rPr>
          <w:color w:val="FF0000"/>
        </w:rPr>
        <w:t>&lt;&lt;Nombre departamento&gt;&gt;</w:t>
      </w:r>
      <w:r>
        <w:rPr/>
        <w:t xml:space="preserve"> cuyos linderos y demás especificaciones se encuentran consignados en la escritura número </w:t>
      </w:r>
      <w:r>
        <w:rPr>
          <w:color w:val="FF0000"/>
        </w:rPr>
        <w:t>xxxxxx</w:t>
      </w:r>
      <w:r>
        <w:rPr/>
        <w:t xml:space="preserve"> y  CANCELADA en cuanto a las obligaciones constituidas para con COONF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RÁGRAFO:</w:t>
      </w:r>
      <w:r>
        <w:rPr/>
        <w:t xml:space="preserve">   Que la HIPOTECA ABIERTA que se cancela fue constituida para garantizar las obligaciones que por cualquier concepto hubiere contraído o llegado a contraer el HIPOTECANTE, como consta en las citadas escrituras y en los documentos protocolizados con 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GUNDO:</w:t>
      </w:r>
      <w:r>
        <w:rPr/>
        <w:t xml:space="preserve">   Que únicamente para la liquidación de los derechos notariales y de registro se le dio a la escritura de constitución de hipoteca un valor de </w:t>
      </w:r>
      <w:r>
        <w:rPr>
          <w:color w:val="FF0000"/>
        </w:rPr>
        <w:t>&lt;&lt;Valor en letras del crédito por el cual se constituyó la hipoteca&gt;&gt;</w:t>
      </w:r>
      <w:r>
        <w:rPr/>
        <w:t xml:space="preserve"> ($00.000.000.-) MC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-   CERTIFICADO EXPEDIDO POR LA CAMARA DE COMERCIO DE NEIVA SOBRE EXISTENCIA Y REPRESENTACIÓN LEGAL DE LA COOPERATIVA NACIONAL EDUCATIVA DE AHORRO Y CREDITO COONF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CARTA DE LEVANTAMIENTO DE HIPOTECA DIRIGIDA POR EL GERENTE GENERAL DE COONFIE A LA NOTARIA (NOMBRE NOTARÍA) de (CIUDAD NOTARÍ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PAZ Y SALVO DE LA OBLIGACIÓN HIPOTE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  Se advirtió al otorgante de esta escritura de la obligación que tiene de leer la totalidad de su texto a fin de verificar la exactitud de todos los datos en ella consignados, con el fin de aclarar, modificar o corregir lo que le pareciere. La firma de esta demuestra la aprobación total del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DO:   Este instrumento al otorgante y advertido de la formalidad del registro en la Oficina del Circulo, respectivo, antes de dos (2) meses.  Se utilizaron las hojas de papel notarial núme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ECH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CIÓN  11439 DEL 29/12/2011, MODIFICADA POR LA RESOLUCIÓN 937 DEL 06/02/2012, MODIFICADOS POR LA RESOLUCIÓN 3150 DEL 11/04/2012 Y ACLARADA POR LA RESOLUCIÓN 3859 DEL 02/05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DO: SUPERNOTARIADO: 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orga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TOR BONILLA RAMIREZ</w:t>
      </w:r>
    </w:p>
    <w:p>
      <w:pPr>
        <w:pStyle w:val="Normal"/>
        <w:jc w:val="both"/>
        <w:rPr/>
      </w:pPr>
      <w:r>
        <w:rPr/>
        <w:t>Representante Legal</w:t>
      </w:r>
    </w:p>
    <w:p>
      <w:pPr>
        <w:pStyle w:val="Normal"/>
        <w:jc w:val="both"/>
        <w:rPr/>
      </w:pPr>
      <w:r>
        <w:rPr/>
        <w:t xml:space="preserve">COONFIE  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76"/>
      <w:jc w:val="center"/>
      <w:rPr>
        <w:b/>
        <w:b/>
        <w:bCs/>
      </w:rPr>
    </w:pPr>
    <w:r>
      <w:rPr>
        <w:b/>
        <w:bCs/>
      </w:rPr>
      <w:t>SUPERINTENDENCIA DE NOTARIADO Y REGISTRO</w:t>
    </w:r>
  </w:p>
  <w:p>
    <w:pPr>
      <w:pStyle w:val="Normal"/>
      <w:spacing w:lineRule="auto" w:line="276"/>
      <w:jc w:val="center"/>
      <w:rPr/>
    </w:pPr>
    <w:r>
      <w:rPr>
        <w:b/>
        <w:bCs/>
      </w:rPr>
      <w:t>FORMATO DE CALIFICACIÓN</w:t>
    </w:r>
  </w:p>
  <w:p>
    <w:pPr>
      <w:pStyle w:val="Header"/>
      <w:jc w:val="right"/>
      <w:rPr>
        <w:b/>
        <w:b/>
        <w:bCs/>
        <w:lang w:val="es-MX"/>
      </w:rPr>
    </w:pPr>
    <w:r>
      <w:rPr>
        <w:b/>
        <w:bCs/>
        <w:lang w:val="es-MX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12:00Z</dcterms:created>
  <dc:creator>Analista01</dc:creator>
  <dc:description/>
  <cp:keywords/>
  <dc:language>en-US</dc:language>
  <cp:lastModifiedBy>Coordinador de SIG</cp:lastModifiedBy>
  <cp:lastPrinted>2021-03-02T15:17:00Z</cp:lastPrinted>
  <dcterms:modified xsi:type="dcterms:W3CDTF">2021-09-23T15:06:00Z</dcterms:modified>
  <cp:revision>8</cp:revision>
  <dc:subject/>
  <dc:title>SUPERINTENDENCIA DE NOTARIADO Y REGISTRO</dc:title>
</cp:coreProperties>
</file>